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06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:</w:t>
      </w:r>
      <w:r>
        <w:rPr>
          <w:b/>
        </w:rPr>
        <w:t xml:space="preserve"> Derógase la Ordenanza Nro. 2320, quedando incorporado el inmueble identificado como Nomenclatura Catastral: Circ. I; Sección G; Fracción I; Parcela: uno; Matrícula: 2816 (21) al dominio privado de la Municipalidad de Colón.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º</w:t>
      </w:r>
      <w:r>
        <w:rPr>
          <w:b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QUINCE DIAS DEL MES DE SEPTIEMBRE DE DOS MIL DIEZ, EN CUARTO INTERMEDIO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4983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43:00Z</dcterms:created>
  <dc:creator>Servidor de Internet</dc:creator>
  <dc:description/>
  <cp:keywords/>
  <dc:language>en-US</dc:language>
  <cp:lastModifiedBy>WinuE</cp:lastModifiedBy>
  <cp:lastPrinted>2010-09-14T12:29:00Z</cp:lastPrinted>
  <dcterms:modified xsi:type="dcterms:W3CDTF">2010-09-17T14:10:00Z</dcterms:modified>
  <cp:revision>6</cp:revision>
  <dc:subject/>
  <dc:title>Artículo 1°: Modifíquese el Art</dc:title>
</cp:coreProperties>
</file>